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武汉理工大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硕士研究生入学考试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《矿物加工学》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82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） 课程考试大纲</w:t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考试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一、考试性质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矿物加工学是矿物加工工程专业的核心专业课，是本专业知识的基本构架，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矿物加工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，评判考生是否掌握矿物加工工程专业核心知识，以保证所录取的考生具有较好的矿物加工工程专业的基础。考试对象为参加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国硕士研究生入学考试的准考学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考试形式与试卷结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答卷方式：闭卷，笔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答题时间：</w:t>
      </w:r>
      <w:r>
        <w:rPr>
          <w:rFonts w:eastAsia="仿宋_GB2312" w:cs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题型比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择题约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；概念解释题约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；判断题约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问答题约</w:t>
      </w:r>
      <w:r>
        <w:rPr>
          <w:rFonts w:eastAsia="仿宋_GB2312" w:cs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；综合分析题约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参考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谢广元，选矿学（第三版），中国矿业大学出版社，</w:t>
      </w:r>
      <w:r>
        <w:rPr>
          <w:rFonts w:eastAsia="仿宋_GB2312" w:cs="Times New Roman"/>
          <w:kern w:val="0"/>
          <w:sz w:val="32"/>
          <w:szCs w:val="32"/>
        </w:rPr>
        <w:t>201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王淀佐、邱冠周、胡岳华，资源加工学，科学出版社，</w:t>
      </w:r>
      <w:r>
        <w:rPr>
          <w:rFonts w:eastAsia="仿宋_GB2312" w:cs="Times New Roman"/>
          <w:kern w:val="0"/>
          <w:sz w:val="32"/>
          <w:szCs w:val="32"/>
        </w:rPr>
        <w:t>2005</w:t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考查要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矿物加工学研究的对象、学科体系、内容、范围与意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矿物的物理性质、表面化学性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粉碎与分级</w:t>
      </w:r>
      <w:r>
        <w:rPr>
          <w:rFonts w:eastAsia="仿宋_GB2312" w:cs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颗粒在流体的运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理分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面物理化学分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浮选药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矿物加工设备：常见的粉碎、磨矿与筛分设备，水力分级、摇床、跳汰机、重介质、螺旋溜槽等重选设备，各类浮选设备，干式、湿式弱磁场磁选机、强磁场磁选机、高梯度磁选机等磁选设备、典型电场电选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43:00Z</dcterms:created>
  <dc:creator>微软中国</dc:creator>
  <dc:description/>
  <dc:language>en-US</dc:language>
  <cp:lastModifiedBy>WPS_1699703285</cp:lastModifiedBy>
  <cp:lastPrinted>2022-08-31T16:35:00Z</cp:lastPrinted>
  <dcterms:modified xsi:type="dcterms:W3CDTF">2025-07-04T02:57:26Z</dcterms:modified>
  <cp:revision>3</cp:revision>
  <dc:subject/>
  <dc:title>武汉理工大学2012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698B9891A452B875A070490D17679_12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TNhMTE5NWU3OTVkZGFjMWY5ZjBhYzlhMzVhMzVlMDAiLCJ1c2VySWQiOiIxNTU2ODIwMzgxIn0=</vt:lpwstr>
  </property>
  <property fmtid="{D5CDD505-2E9C-101B-9397-08002B2CF9AE}" pid="6" name="commondata">
    <vt:lpwstr>commondata</vt:lpwstr>
  </property>
</Properties>
</file>